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3.5.2000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>7. Zasadil Luboš</w:t>
        <w:br/>
        <w:t xml:space="preserve">Hosté : pan Jan Mareš </w:t>
        <w:br/>
        <w:br/>
        <w:t>Program :</w:t>
        <w:br/>
        <w:t>1. Zahájení a zvolení ověřovatele zápisu</w:t>
        <w:br/>
        <w:t>2. Kontrola úkolů z minulé schůze a došlá pošta</w:t>
        <w:br/>
        <w:t>3. Plynofikace - informace z výběrového řízení</w:t>
        <w:br/>
        <w:t>4. Pozemková reforma</w:t>
        <w:br/>
        <w:t>5. Různé</w:t>
        <w:br/>
        <w:t xml:space="preserve">6. Závěr </w:t>
        <w:br/>
        <w:br/>
        <w:t>Ad 1)</w:t>
        <w:br/>
        <w:t xml:space="preserve">Schůzi zahájil starosta pan Zasadil a přivítal hosty a zastupitele. Ověřovatelem zápisu byl zvolen pan Vladimír Štěcha. </w:t>
        <w:br/>
        <w:br/>
        <w:t>Ad 2)</w:t>
        <w:br/>
        <w:t>Úkoly z minulé schůze byly splněny.</w:t>
        <w:br/>
        <w:br/>
        <w:t>Došlá pošta :</w:t>
        <w:br/>
        <w:t>&gt; OkÚ - urgence žádosti o stanovisko k restitučnímu nároku - vyřídí Ing. Baštýř</w:t>
        <w:br/>
        <w:t xml:space="preserve">&gt; OkÚ - pozvánka na setkání starostů dne 18.5.2000 - zúčastnili se pan Zasadil Luboš a pan Mareš Jan </w:t>
        <w:br/>
        <w:t>&gt; Revis PRAHA - neúčast na výběrovém řízení</w:t>
        <w:br/>
        <w:t>&gt; Výroční zprávy a pozvánky na valnou hromadu JČE,a.s. a JČP,a.s.</w:t>
        <w:br/>
        <w:t>&gt; Pan Vácha Josef st. - nesouhlas s plynovou přípojkou</w:t>
        <w:br/>
        <w:t>&gt; OkÚ - lesní hospodářská osnova</w:t>
        <w:br/>
        <w:t xml:space="preserve">&gt; OkÚ - protokol o kontrole plnění dotace z POV </w:t>
        <w:br/>
        <w:br/>
        <w:t>Ad 3)</w:t>
        <w:br/>
        <w:t xml:space="preserve">Dále vystoupil pan starosta a seznámil přítomné s postupem při vyhlašování výběrového řízení na akci "Plynofikace obce Neplachov". Při výběrovém řízení bylo poptáno celkem 7 firem a ukončení výběrového řízení bude koncem měsíce června 2000. OkÚ na uvedenou akci uvolnil již dotaci o kterou jsme žádali a to ve výši 1 mil. Kč. </w:t>
        <w:br/>
        <w:br/>
        <w:t>Ad 4)</w:t>
        <w:br/>
        <w:t>Výtah ze zápisu sboru zástupců - převod pozemků na lesní porost.</w:t>
        <w:br/>
        <w:t xml:space="preserve">Pozemky KN 371, 547/10, 547/1, 347, 653/1, 385/2. </w:t>
        <w:br/>
        <w:br/>
        <w:t>Ad 5)</w:t>
        <w:br/>
        <w:t>&gt; OZ rozhodlo vyzvat Maliorační správu na dokončení díla "Rekonstrukce Neplachovského potoka"</w:t>
        <w:br/>
        <w:t xml:space="preserve">&gt; Starosta Zasadil a místostarosta Mařík informovali o již čtvrtém jednání na VaK ČB, kde se probíraly finanční otázky kolem provozování obecního vodovodu. Představitelé VaK ČB konečně uznali svojí chybu a přebytek ve výši 72.000,- Kč bude převeden na účet OÚ. Dále bylo oznámeno, že po opravených výpočtech činí ztráta ve vodovodním řadu cca 8-10 %. &gt; Ing. Mařík informoval přítomné o Valné hromadě Sdružení Bukovská voda a v kostce popsal přezíravý přístup větších obcí k malým členům (špatné Stanovy sdružení - hlasovací práva) (zápis z konání valné hromady je již na OÚ) </w:t>
        <w:br/>
        <w:t>&gt; OZ rozhodlo o pořádání Dětského dne 2.6.2000 u průlezek (táborák + občerstvení pro děti)</w:t>
        <w:br/>
        <w:t>&gt; Ing.Vaněček informoval o potřebě přemístění značky "Zákaz vjezdu" u lesné cesty - bude přemístěno</w:t>
        <w:br/>
        <w:t xml:space="preserve">&gt; OZ rozhodlo o urgenci SÚS na opravu Bukovské cesty </w:t>
        <w:br/>
        <w:t>&gt; OZ rozhodlo o nákupu chladničky pro potřeby jednání na OÚ.</w:t>
        <w:br/>
        <w:t xml:space="preserve">&gt; OZ rozhodlo o odklizení skládky, vzniklé z pálení májových ohňů. </w:t>
        <w:br/>
        <w:br/>
        <w:t>Ad 6)</w:t>
        <w:br/>
        <w:t xml:space="preserve">Starosta poděkoval zastupitelům a hostům za účast a ve 23:22:21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1:00Z</dcterms:created>
  <dc:creator>Host1</dc:creator>
  <dc:description/>
  <dc:language>en-US</dc:language>
  <cp:lastModifiedBy>Host1</cp:lastModifiedBy>
  <dcterms:modified xsi:type="dcterms:W3CDTF">2004-06-17T14:01:00Z</dcterms:modified>
  <cp:revision>1</cp:revision>
  <dc:subject/>
  <dc:title>Zápis ze schůze obecního zastupitelstva v Neplachově</dc:title>
</cp:coreProperties>
</file>