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6.4.2000 </w:t>
      </w:r>
      <w:r>
        <w:rPr/>
        <w:br/>
        <w:br/>
        <w:t>Přítomni :</w:t>
        <w:br/>
        <w:t>1. Štěcha Vladimír</w:t>
        <w:br/>
        <w:t>2. Ing.Baštýř Václav</w:t>
        <w:br/>
        <w:t>3. Dušák Libor</w:t>
        <w:br/>
        <w:t>4. Ing.Mařík Zdeněk</w:t>
        <w:br/>
        <w:t>5. Zasadil Zdeněk</w:t>
        <w:br/>
        <w:t>6. Ing.Vaněček Josef</w:t>
        <w:br/>
        <w:t>7. Zasadil Luboš</w:t>
        <w:br/>
        <w:t xml:space="preserve">Hosté : Ing. Šetková - JČP- INVEST,s.r.o. </w:t>
        <w:br/>
        <w:br/>
        <w:t>Program :</w:t>
        <w:br/>
        <w:t>1. Zahájení a zvolení ověřovatele zápisu</w:t>
        <w:br/>
        <w:t>2. Kontrola úkolů z minulé schůze a došlá pošta</w:t>
        <w:br/>
        <w:t>3. Vystoupení zástupce z JČP - INVEST,s.r.o. a stanovení komise pro výběrové řízení</w:t>
        <w:br/>
        <w:t>4. Různé</w:t>
        <w:br/>
        <w:t xml:space="preserve">5. Závěr </w:t>
        <w:br/>
        <w:br/>
        <w:t>Ad 1)</w:t>
        <w:br/>
        <w:t>Schůzi zahájil starosta pan Zasadil a přivítal hosty a zastupitele.</w:t>
        <w:br/>
        <w:t xml:space="preserve">Ověřovatelem zápisu byl zvolen pan Ing. Václav Baštýř. </w:t>
        <w:br/>
        <w:br/>
        <w:t>Ad 2)</w:t>
        <w:br/>
        <w:t>Úkoly z minulé schůze byly splněny.</w:t>
        <w:br/>
        <w:br/>
        <w:t>Došlá pošta :</w:t>
        <w:br/>
        <w:t>&gt; OkÚ - soc. referát - soc.právní ochrana</w:t>
        <w:br/>
        <w:t xml:space="preserve">&gt; OkÚ - usnesení vlády ČR- -státní informační politika </w:t>
        <w:br/>
        <w:t xml:space="preserve">&gt; Pí.Čadová - žádost o povolení zábavy </w:t>
        <w:br/>
        <w:t>&gt; Katastrální úřad - duplicitní popisná čísla</w:t>
        <w:br/>
        <w:t>&gt; OkÚ - pozemkový úřad - změna hranice vyčleněných pozemků - 27.4.2000</w:t>
        <w:br/>
        <w:t>&gt; OkÚ - lesní hospodářská osnova</w:t>
        <w:br/>
        <w:t>&gt; OkÚ - soutěž vesnice roku</w:t>
        <w:br/>
        <w:t>&gt; Žádost paní Míkové o vyjádření pro stavební povolení</w:t>
        <w:br/>
        <w:t>&gt; Žádost ZŠ v Ševětíně o sponzorský dar - OZ odsouhlasilo příspěvek ve výši 2.000,- Kč.</w:t>
        <w:br/>
        <w:t>&gt; Pragoprojekt - žádost o průjezd obcí Neplachov při rekonstrukci komunikace - OZ toto zamítá.</w:t>
        <w:br/>
        <w:t>&gt; OkÚ - návrh rozpočtu a dotací</w:t>
        <w:br/>
        <w:t xml:space="preserve">&gt; Žádost pana Kotnoura o odvoz obecní zeminy </w:t>
        <w:br/>
        <w:br/>
        <w:t>Ad 3)</w:t>
        <w:br/>
        <w:t>Dále vystoupila paní Ing. Šetková a seznámila zastupitele s postupem při výběrovém řízení na dodavatele stavby plynovodu v obci a objasnila postavení JČP,a.s. v celé záležitosti. OZ schválilo složení komise pro výběrové řízení na stavbu "Plynofikace obce Neplachov" ve složení :</w:t>
        <w:br/>
        <w:br/>
        <w:t>&gt; Baštýř Václav, Ing.</w:t>
        <w:br/>
        <w:t>&gt; Dušák Libor</w:t>
        <w:br/>
        <w:t>&gt; Mařík Zdeněk, Ing</w:t>
        <w:br/>
        <w:t>&gt; Štěcha Vladimír</w:t>
        <w:br/>
        <w:t xml:space="preserve">&gt; Zasadil Luboš </w:t>
        <w:br/>
        <w:br/>
        <w:t>Ad 4)</w:t>
        <w:br/>
        <w:t>OZ souhlasí s pořádáním zábavy dle žádosti paní Čadové a další akce bude posuzována dodatečně.</w:t>
        <w:br/>
        <w:t>OZ rozhodlo o vybudování betonové plochy před Pohostinstvím za účelem provozování letního posezení pod slunečníky.</w:t>
        <w:br/>
        <w:t>OZ souhlasí s odvozem zeminy dle žádosti pana Kotnoura za podmínky, že pozemek bude uveden do řádného stavu.</w:t>
        <w:br/>
        <w:t>Příspěvek firmy Zvánovec za napojení ne elektřinu z Kulturního domu bude celý předán paní Čadové (3.000,-Kč)</w:t>
        <w:br/>
        <w:br/>
        <w:br/>
        <w:t>Ad 5)</w:t>
        <w:br/>
        <w:t xml:space="preserve">Starosta poděkoval zastupitelům a hostům za účast a ve 23:23:30 schůzi ukonč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0:00Z</dcterms:created>
  <dc:creator>Host1</dc:creator>
  <dc:description/>
  <dc:language>en-US</dc:language>
  <cp:lastModifiedBy>Host1</cp:lastModifiedBy>
  <dcterms:modified xsi:type="dcterms:W3CDTF">2004-06-17T14:00:00Z</dcterms:modified>
  <cp:revision>2</cp:revision>
  <dc:subject/>
  <dc:title>Zápis ze schůze obecního zastupitelstva v Neplachově</dc:title>
</cp:coreProperties>
</file>