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e schůze obecního zastupitelstva v Neplachově</w:t>
        <w:br/>
        <w:t xml:space="preserve">konané dne 31.3.2000 </w:t>
      </w:r>
      <w:r>
        <w:rPr/>
        <w:br/>
        <w:br/>
        <w:t>Přítomni :</w:t>
        <w:br/>
        <w:t>1. Štěcha Vladimír</w:t>
        <w:br/>
        <w:t>2. Dušák Libor</w:t>
        <w:br/>
        <w:t>3. Ing.Mařík Zdeněk</w:t>
        <w:br/>
        <w:t>4. Zasadil Zdeněk</w:t>
        <w:br/>
        <w:t>5. Ing.Vaněček Josef</w:t>
        <w:br/>
        <w:t>6. Zasadil Luboš</w:t>
        <w:br/>
        <w:t xml:space="preserve">Hosté :Ing. arch. Štěpán </w:t>
        <w:br/>
        <w:br/>
        <w:t>Program :</w:t>
        <w:br/>
        <w:t>1. Změna hranice pozemků určených do územního plánu pro výstavbu.</w:t>
        <w:br/>
        <w:t>2. Změna návrhu na umístění nového fotbalového hřiště</w:t>
        <w:br/>
        <w:t xml:space="preserve">3. Zadání zpracování územního plánu obce. </w:t>
        <w:br/>
        <w:br/>
        <w:t>Ad 1)</w:t>
        <w:br/>
        <w:t>Schůzi zahájil starosta pan Zasadil a přivítal hosty a zastupitele.</w:t>
        <w:br/>
        <w:t>Ověřovatelem zápisu byl zvolen pan Zdeněk Zasadil.</w:t>
        <w:br/>
        <w:t xml:space="preserve">Ing. arch. Štěpán přednesl zastupitelům důvody, pro které by bylo vhodné původní část pozemků určenou pro zástavbu rozšířit a to až do trasy nového vedení 22kV. OZ rozhodlo o rozšíření původní části vyčleněné z pozemkové reformy a určené pro budoucí zástavbu v obci a to dle návrhu Ing.arch. Štěpána ( vyznačení předmětné oblasti je součástí zápisu) </w:t>
        <w:br/>
        <w:br/>
        <w:t>Ad 2)</w:t>
        <w:br/>
        <w:t xml:space="preserve">OZ dále schválilo změnu umístění nového fotbalového hřiště (dle přiloženého plánku) - toto nové umístění bude přednostně projednáno s vlastníky dotčených nemovitostí. </w:t>
        <w:br/>
        <w:br/>
        <w:t>Ad 3)</w:t>
        <w:br/>
        <w:t xml:space="preserve">Ing.arch Štěpán dále vysvětlil zastupitelům tvorbu , náležitosti a právní důsledky schváleného územního plánu obce. OZ rozhodlo o realizaci územního plánu s Ateliérem pana Ing.arch. Štěpána. Po vzájemné dohodě bylo konstatováno, že vlastní zadání bude hotovo do konce června 2000 a do konce roku pak bude zpracován koncept. OZ schválilo předloženou smlouvu o dílo (tvorba územního plánu I) v hodnotě 100.000,- Kč. </w:t>
        <w:br/>
        <w:br/>
        <w:t>Přílohy :</w:t>
        <w:br/>
        <w:t>č.1 - území určené pro budoucí zástavbu</w:t>
        <w:br/>
        <w:t xml:space="preserve">č.2 - území určené pro nové fotbalové hřiště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58:00Z</dcterms:created>
  <dc:creator>Host1</dc:creator>
  <dc:description/>
  <dc:language>en-US</dc:language>
  <cp:lastModifiedBy>Host1</cp:lastModifiedBy>
  <dcterms:modified xsi:type="dcterms:W3CDTF">2004-06-17T13:59:00Z</dcterms:modified>
  <cp:revision>1</cp:revision>
  <dc:subject/>
  <dc:title>Zápis ze schůze obecního zastupitelstva v Neplachově</dc:title>
</cp:coreProperties>
</file>