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1.3.2000 </w:t>
      </w:r>
      <w:r>
        <w:rPr/>
        <w:br/>
        <w:br/>
        <w:t>Přítomni :</w:t>
        <w:br/>
        <w:t>1. Štěcha Vladimír</w:t>
        <w:br/>
        <w:t>2. Ing.Baštýř Václav</w:t>
        <w:br/>
        <w:t>3. Dušák Libor</w:t>
        <w:br/>
        <w:t>4. Ing.Mařík Zdeněk</w:t>
        <w:br/>
        <w:t>5. Zasadil Zdeněk</w:t>
        <w:br/>
        <w:t>6. Ing.Vaněček Josef</w:t>
        <w:br/>
        <w:t xml:space="preserve">7. Zasadil Luboš </w:t>
        <w:br/>
        <w:br/>
        <w:t xml:space="preserve">Hosté : Míková Věra, Ing. Kubka, pan Harmáček - JČP,a.s. </w:t>
        <w:br/>
        <w:br/>
        <w:t>Program :</w:t>
        <w:br/>
        <w:t>1. Zahájení a zvolení ověřovatele zápisu</w:t>
        <w:br/>
        <w:t>2. Kontrola úkolů z minulé schůze a došlá pošta</w:t>
        <w:br/>
        <w:t>3. Vystoupení zástupců z JČP,a.s.</w:t>
        <w:br/>
        <w:t>4. Výsledky auditu za rok 1999</w:t>
        <w:br/>
        <w:t>5. Územní plán obce - návrh území vyjmuté z pozemkové reformy.</w:t>
        <w:br/>
        <w:t>6. Různé</w:t>
        <w:br/>
        <w:t xml:space="preserve">7. Závěr </w:t>
        <w:br/>
        <w:br/>
        <w:t>Ad 1)</w:t>
        <w:br/>
        <w:t xml:space="preserve">Schůzi zahájil starosta pan Zasadil a přivítal hosty a zastupitele. Ověřovatelem zápisu byl zvolen pan Ing. Václav Baštýř. </w:t>
        <w:br/>
        <w:br/>
        <w:t>Ad 2)</w:t>
        <w:br/>
        <w:t xml:space="preserve">Termínované úkoly z minulé schůze zadány nebyly. </w:t>
        <w:br/>
        <w:t>Došlá pošta :</w:t>
        <w:br/>
        <w:t>&gt; OkÚ - školení hasičů</w:t>
        <w:br/>
        <w:t>&gt; OkÚ - regionální rozvoj - jednání o územním plánu (zúčastní se Zasadil a Mařík)</w:t>
        <w:br/>
        <w:t>&gt; OÚ Ševětín - nabídka na vítání občánků</w:t>
        <w:br/>
        <w:t>&gt; Správa a údržba silnic - oprava mostku - schválení záměru</w:t>
        <w:br/>
        <w:t>&gt; OVS - odevzdání vyjmenovaných vojenských knížek</w:t>
        <w:br/>
        <w:t>&gt; Rumpold - školení na odpadové hospodářství</w:t>
        <w:br/>
        <w:t>&gt; BUILD SERVIS - návrh projektu na opravu střechy školní budovy - OZ souhlasí s vypracování projektu za max. cenu 15.000,- Kč + 5.000,-Kč.</w:t>
        <w:br/>
        <w:t>&gt; OkÚ - Program rozvoje územního obvodu kraje</w:t>
        <w:br/>
        <w:t xml:space="preserve">&gt; OkÚ - Regionální rozvojový fond </w:t>
        <w:br/>
        <w:br/>
        <w:t>Ad 3)</w:t>
        <w:br/>
        <w:br/>
        <w:t>Na OZ se dále dostavili zástupci JČP, a.s. - Ing. Kubka, pan Harmáček a podali zastupitelům informace o připravované akci - plynofikaci obce Neplachov. Jednalo se především o těchto záležitostech :</w:t>
        <w:br/>
        <w:t>&gt; Finanční záležitosti - JČP bude financovat vysokotlaký rozvod a redukční stanici - včetně výběrového řízení. tj. obec hradí ostatní rozvody na hranice pozemku.</w:t>
        <w:br/>
        <w:t>&gt; Investorem bude Obec Neplachov (ST a přípojky)</w:t>
        <w:br/>
        <w:t>&gt; JČP připraví smlouvu o smlouvě budoucí - prodej části plynovodu financovaného obcí do majetku JČP</w:t>
        <w:br/>
        <w:t xml:space="preserve">&gt; Dále byly poskytnuty OZ informace a možných firmách, které mají oprávnění provádět výstavbu plynovodu a mohou být obeslány ve výběrovém řízení. </w:t>
        <w:br/>
        <w:br/>
        <w:t>Ad 4)</w:t>
        <w:br/>
        <w:t xml:space="preserve">Obecní zastupitelstvo projednalo zprávu o hospodaření obce a provedeném auditu ze dne 7.3.2000, s výsledkem - bez výhrady. </w:t>
        <w:br/>
        <w:br/>
        <w:t>Ad 5)</w:t>
        <w:br/>
        <w:t xml:space="preserve">Pro zadání územního plánu bude potřeba rozhodnout o velikosti části pozemků, které nebudou zahrnuty do pozemkové reformy a budou vyčleněny pro budoucí zástavbu v obci. OZ odložilo rozhodnutí tím, že bude obeslána firma zpracovávající pozemkovou reformu a zároveň architekt na územní plán. Po upřesněných informacích, tj. jak rozhodnutí ovlivní termíny a náklady na pozemkovou reformu a co to obci přinese z hlediska budoucího územního plánu se OZ na příští schůzi rozhodne o velikosti zájmového území. </w:t>
        <w:br/>
        <w:br/>
        <w:t>Ad 6)</w:t>
        <w:br/>
        <w:t>&gt;OZ rozhodlo o přijetí nabídky na prezentaci obce v brožuře vydávané OkÚ, kdy budeme objednávat 1/4 příp. 1/2 stránky (dle rozhodnutí starosty).</w:t>
        <w:br/>
        <w:t>&gt;OZ poukázalo na odvezenou obecní zeminu, která byla uskladněna u zemědělského areálu &gt;a byla bez souhlasu zastupitelstva odvezena - bude řešeno do příští schůze.</w:t>
        <w:br/>
        <w:t>&gt;OZ dále schválilo úpravu skládky na železný odpad - úklid okolí + podložení kontejneru panely.</w:t>
        <w:br/>
        <w:t>&gt;OZ projednalo černou skládku za zemědělským areálem a v případě, že se tato nachází na obecním pozemku, bude pravděpodobný původce vyzván k jejímu odstranění.</w:t>
        <w:br/>
        <w:t>&gt;OZ dále rozhodlo o úpravě stok u obecních cest - bude majetkově upřesněno a koordinováno s probíhající pozemkovou reformou.</w:t>
        <w:br/>
        <w:t xml:space="preserve">&gt;OZ rozhodlo vyzvat SUS k opravě silnice III/14711. </w:t>
        <w:br/>
        <w:br/>
        <w:t xml:space="preserve">Ad 7) </w:t>
        <w:br/>
        <w:t xml:space="preserve">Starosta poděkoval zastupitelům a hostům za účast a ve 23:50:30 schůzi ukonč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58:00Z</dcterms:created>
  <dc:creator>Host1</dc:creator>
  <dc:description/>
  <dc:language>en-US</dc:language>
  <cp:lastModifiedBy>Host1</cp:lastModifiedBy>
  <dcterms:modified xsi:type="dcterms:W3CDTF">2004-06-17T13:58:00Z</dcterms:modified>
  <cp:revision>1</cp:revision>
  <dc:subject/>
  <dc:title>Zápis ze schůze obecního zastupitelstva v Neplachově</dc:title>
</cp:coreProperties>
</file>