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15.2.2000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>5. Ing.Vaněček Josef</w:t>
        <w:br/>
        <w:t xml:space="preserve">6. Zasadil Luboš </w:t>
        <w:br/>
        <w:br/>
        <w:t xml:space="preserve">Hosté : Míková Věra, Mareš Jan </w:t>
        <w:br/>
        <w:br/>
        <w:t>Program :</w:t>
        <w:br/>
        <w:t>1. Zahájení a zvolení ověřovatele zápisu</w:t>
        <w:br/>
        <w:t>2. Kontrola úkolů z minulé schůze a došlá pošta</w:t>
        <w:br/>
        <w:t>3. Návrh rozpočtu na rok 2000</w:t>
        <w:br/>
        <w:t>4. Různé</w:t>
        <w:br/>
        <w:t xml:space="preserve">5. Závěr </w:t>
        <w:br/>
        <w:br/>
        <w:t>Ad 1)</w:t>
        <w:br/>
        <w:t>Schůzi zahájil starosta pan Zasadil a přivítal hosty a zastupitele.</w:t>
        <w:br/>
        <w:t xml:space="preserve">Ověřovatelem zápisu byl zvolen pan Libor Dušák. </w:t>
        <w:br/>
        <w:br/>
        <w:t>Ad 2)</w:t>
        <w:br/>
        <w:t>&gt; Kontejnery na separovaný odpad - objednány</w:t>
        <w:br/>
        <w:t>&gt; V obci byl proveden zdravotní průřez stromů dle nabídky pana Laura - cena 42.000,- Kč</w:t>
        <w:br/>
        <w:t>&gt; Příspěvek na Blaťácký soubor do Ševětína byl odeslán (10.000,-Kč)</w:t>
        <w:br/>
        <w:t xml:space="preserve">&gt; Pan starosta předložil předběžný rozpočet na projednávaný hydrant v blízkosti hasičské zbrojnice - 50.000,- Kč - bude projednáno později </w:t>
        <w:br/>
        <w:br/>
        <w:t>Došlá pošta :</w:t>
        <w:br/>
        <w:t>&gt; OkÚ - Rozhodnutí o prodloužení výstavby vodohospodářského díla "Vodovod pro zemědělské středisko Neplachov"</w:t>
        <w:br/>
        <w:t>&gt; Sdružení měst a obcí - akcionářů ČS,a.s. - dotazník.</w:t>
        <w:br/>
        <w:t>&gt; ČSÚ - Roční výkaz o investicích za rok 1999</w:t>
        <w:br/>
        <w:t>&gt; OkÚ - Finanční informace</w:t>
        <w:br/>
        <w:t>&gt; OkÚ - Program podpory oprav bytového fondu</w:t>
        <w:br/>
        <w:t>&gt; OkÚ - úkoly obrany a ochrany</w:t>
        <w:br/>
        <w:t>&gt; OkÚ - sdělení - příspěvek na dopravu</w:t>
        <w:br/>
        <w:t>&gt; OkÚ - veřejně prospěšné práce</w:t>
        <w:br/>
        <w:t>&gt; Sokol Neplachov - žádost o finanční příspěvek na nákup samochodné sekačky na trávu (celková cena 120.000,- Kč)</w:t>
        <w:br/>
        <w:t>&gt; Paní Marie Čadová - žádost o povolení pořádání taneční zábavy</w:t>
        <w:br/>
        <w:t xml:space="preserve">&gt; Sokol Neplachov - žádost o pořádání MASOPUSTNÍ ZÁBAVY </w:t>
        <w:br/>
        <w:br/>
        <w:t>Ad 3)</w:t>
        <w:br/>
        <w:t>Starosta spolu s účetní paní Míkovou předložili zastupitelům návrh rozpočtu na rok 2000. OZ schválilo návrh rozpočtu, včetně rozpočtového provizoria, takto :</w:t>
        <w:br/>
      </w:r>
    </w:p>
    <w:tbl>
      <w:tblPr>
        <w:tblW w:w="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0"/>
        <w:gridCol w:w="2880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íjmy :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881.500,- Kč 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ýdaje :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813.500,- Kč 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ficit :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932.000,- Kč </w:t>
            </w:r>
          </w:p>
        </w:tc>
      </w:tr>
    </w:tbl>
    <w:p>
      <w:pPr>
        <w:pStyle w:val="Normal"/>
        <w:rPr/>
      </w:pPr>
      <w:r>
        <w:rPr/>
        <w:br/>
        <w:br/>
        <w:br/>
        <w:t>Ad 4)</w:t>
        <w:br/>
        <w:t>&gt;OZ schválilo vybudování nového hydrantu v parku před požární zbrojnicí a to v hodnotě 50.000,- Kč.</w:t>
        <w:br/>
        <w:t>&gt;OZ schválilo příspěvek Sokolu Neplachov na nákup sekačky a to ve výši 61% z kupní ceny, nejvíce však 70.000,- Kč. (nákup u Mountfield)</w:t>
        <w:br/>
        <w:t>&gt;OZ schválilo pořádání taneční zábavy pro paní Čadovou dne 25.3.2000 a současně jednorázově snížilo nájem ze sálu na tuto akci na 2.000,- Kč.</w:t>
        <w:br/>
        <w:t>&gt;OZ schválilo pořádání Masopustní zábavy pro Sokol Neplachov dne 4.3.2000 - bez nájmu ze sálu.</w:t>
        <w:br/>
        <w:t>&gt;OZ schválilo prodej kovového výsuvného žebříku prvnímu zájemci ze hodnotu 1.000,- Kč.</w:t>
        <w:br/>
        <w:t>&gt;OZ schválilo částku 10.000,- Kč na vytvoření a aktualizaci internetových stránek naší obce (http://www.neplachov.cz)</w:t>
        <w:br/>
        <w:t>&gt;OZ dále schválilo pořádání DĚTSKÉHO KARNEVALU dne 26.2.2000 od 14.00 hod.</w:t>
        <w:br/>
        <w:t xml:space="preserve">&gt;Starosta vyhodnotil proběhlý Obecní bál s tím, že celkový prodělek z celé akce byl cca 6.000,- Kč. </w:t>
        <w:br/>
        <w:br/>
        <w:t xml:space="preserve">&gt;Vzhledem k tomu, že provozovatel našeho obecního vodovodu JiVaK sice naše výhrady k fakturaci uznal, ale do dnešní doby větší část naší pohledávky neuhradil, rozhodlo OZ o napsání poslední urgence na ředitelství provozovatele a v případě další liknavosti ze strany JiVaK, bude celá věc řešena právní cestou. </w:t>
        <w:br/>
        <w:br/>
        <w:t xml:space="preserve">Ad 5) Starosta poděkoval zastupitelům za účast, rozloučil se s hosty a ve 23:24:25 schůzi zastupitelstva ukonči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57:00Z</dcterms:created>
  <dc:creator>Host1</dc:creator>
  <dc:description/>
  <dc:language>en-US</dc:language>
  <cp:lastModifiedBy>Host1</cp:lastModifiedBy>
  <dcterms:modified xsi:type="dcterms:W3CDTF">2004-06-17T13:58:00Z</dcterms:modified>
  <cp:revision>1</cp:revision>
  <dc:subject/>
  <dc:title>Zápis ze schůze obecního zastupitelstva v Neplachově</dc:title>
</cp:coreProperties>
</file>