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pis ze schůze obecního zastupitelstva v Neplachově</w:t>
        <w:br/>
        <w:t xml:space="preserve">konané dne 18.1.2000 </w:t>
      </w:r>
      <w:r>
        <w:rPr/>
        <w:br/>
        <w:br/>
        <w:t>Přítomni :</w:t>
        <w:br/>
        <w:t>1. Štěcha Vladimír</w:t>
        <w:br/>
        <w:t>2. Ing.Mařík Zdeněk</w:t>
        <w:br/>
        <w:t>3. Zasadil Zdeněk</w:t>
        <w:br/>
        <w:t>4. Ing.Vaněček Josef</w:t>
        <w:br/>
        <w:t xml:space="preserve">5. Zasadil Luboš </w:t>
        <w:br/>
        <w:br/>
        <w:t xml:space="preserve">Hosté : senátor PhDr. Jiří Pospíšil, Mareš Jan </w:t>
        <w:br/>
        <w:br/>
        <w:t>Program :</w:t>
        <w:br/>
        <w:t>1. Zahájení a zvolení ověřovatele zápisu</w:t>
        <w:br/>
        <w:t>2. Kontrola úkolů z minulé schůze a došlá pošta</w:t>
        <w:br/>
        <w:t>3. Příprava rozpočtu na rok 2000</w:t>
        <w:br/>
        <w:t>4. Plynofikace obce</w:t>
        <w:br/>
        <w:t>5. Údržba obecní zeleně</w:t>
        <w:br/>
        <w:t>6. Obecní ples</w:t>
        <w:br/>
        <w:t>7. Různé</w:t>
        <w:br/>
        <w:t xml:space="preserve">8. Závěr </w:t>
        <w:br/>
        <w:br/>
        <w:t>Ad 1)</w:t>
        <w:br/>
        <w:t>Schůzi zahájil starosta pan Zasadil a přivítal zastupitele a zvláště pak pana senátora PhDr. Pospíšila.</w:t>
        <w:br/>
        <w:t xml:space="preserve">Ověřovatelem zápisu byl zvolen pan Štěcha Vladimír. </w:t>
        <w:br/>
        <w:br/>
        <w:t>Ad 2)</w:t>
        <w:br/>
        <w:t>&gt; Kontejnery na separovaný odpad byly již objednány, staré budou prodány za 50% pořizovací ceny - firmě Rumpold - odsouhlaseno.</w:t>
        <w:br/>
        <w:t>&gt; Silvestrovský ohňostroj - kladná odezva.</w:t>
        <w:br/>
        <w:t>&gt; Výměna hasičské klubovny probíhá - soupis zařízení připraví pan Mareš.</w:t>
        <w:br/>
        <w:t>&gt; Z jednání na VaK vyplynulo, že bylo po 2roky účtováno se značnými chybami a to v neprospěch naší obce - rozdíl bude vrácen.</w:t>
        <w:br/>
        <w:t xml:space="preserve">&gt; Dle příkazu starosty proběhly inventury majetku obce. </w:t>
        <w:br/>
        <w:br/>
        <w:t>Došlá pošta :</w:t>
        <w:br/>
        <w:t>&gt; OkÚ - Zápis z jednání protipovodňové komise</w:t>
        <w:br/>
        <w:t>&gt; Návrh na kalkulaci při úpravě dopravního značení v obci</w:t>
        <w:br/>
        <w:t>&gt; OkÚ - bezúročné půjčky pro obyvatele, kterým zaměstnavatel nevyplácí mzdu</w:t>
        <w:br/>
        <w:t>&gt; OkÚ - vyhláška - vodní hospodářství</w:t>
        <w:br/>
        <w:t>&gt; Žádost pana Petra Kotnoura (nájemce rybníka u lesa) o příspěvek na opravu západního břehu</w:t>
        <w:br/>
        <w:t>&gt; Žádost o příspěvek na činnost Blaťáckého souboru v Ševětíně</w:t>
        <w:br/>
        <w:t>&gt; Cenová nabídka na ošetření vrostlých stromů v obci</w:t>
        <w:br/>
        <w:t>&gt; PRO-PLYN,s.r.o. - návrh rozpočtu na plynofikaci obce</w:t>
        <w:br/>
        <w:t>&gt; Žádost pana Dušáka Josefa (č.p. 13) o výměnu střešní krytiny - oznámení</w:t>
        <w:br/>
        <w:t>&gt; ZŠ Ševětín - zápis dětí do 1.tříd</w:t>
        <w:br/>
        <w:t xml:space="preserve">&gt; OkÚ - dotační tituly </w:t>
        <w:br/>
        <w:br/>
        <w:t>Ad 3)</w:t>
        <w:br/>
        <w:t xml:space="preserve">Předběžné položky rozpočtu na rok 2000 </w:t>
        <w:br/>
        <w:br/>
        <w:t>* 5,5 mil. plynofikace obce</w:t>
        <w:br/>
        <w:t>* 60 tis. dopravní značení v obci</w:t>
        <w:br/>
        <w:t>* 50 tis. veřejná zeleň - údržba</w:t>
        <w:br/>
        <w:t>* 20 tis. + 10 tis.oprava břehu rybníka (u lesa)</w:t>
        <w:br/>
        <w:t>* 40 tis. oprava střechy hasičské zbrojnice</w:t>
        <w:br/>
        <w:t xml:space="preserve">* schválilo pořízení územního plánu obce a další nespecifikované položky </w:t>
        <w:br/>
        <w:br/>
        <w:t>Ad 4)</w:t>
        <w:br/>
        <w:t xml:space="preserve">OZ rozhodlo zařadit do rozpočtu na plynofikaci obce i hlavní domovní uzávěry (HUP) - tzn. tyto bude všem našim obyvatelům hradit obec. Trasa plynovodu je k nahlédnutí na obecním úřadu v pracovní době pro veřejnost. </w:t>
        <w:br/>
        <w:br/>
        <w:t>Ad 5)</w:t>
        <w:br/>
        <w:t>OZ rozhodlo o pokračování akce "veřejná zeleň" - dosázení zbylých plánovaných stromů na podzim roku 2000.</w:t>
        <w:br/>
        <w:t xml:space="preserve">OZ rozhodlo o provedení zdravotního průřezu stromů v obci a to dle nabídky pana Laura - do 30.tis. Kč. - odsouhlaseno. </w:t>
        <w:br/>
        <w:br/>
        <w:t>Ad 6)</w:t>
        <w:br/>
        <w:t>Obecní ples se bude konat dne 4.2.2000 od 19:30 hodin.</w:t>
        <w:br/>
        <w:t>Hrát bude oblíbená dechová hudba BOŽEJÁCI. Vstupné - 70,- Kč.</w:t>
        <w:br/>
        <w:t>Po loňských problémech s předprodejem vstupenek bylo rozhodnuto, že vstupenky se budou prodávat 1/2 hodiny před začátkem akce a to k předem označeným stolům. V případě tzv. "držení" míst pro svoje známé, bude "držící" osoba povinna zakoupit požadovaný počet vstupenek.</w:t>
        <w:br/>
        <w:t xml:space="preserve">Na ples bude ustavena požární hlídka. </w:t>
        <w:br/>
        <w:br/>
        <w:t>Ad 7)</w:t>
        <w:br/>
        <w:t>&gt; o plánovaném prodeji obecního výsuvného žebříku bude po konzultaci s obecním právníkem rozhodnuto na příštím zastupitelstvu.</w:t>
        <w:br/>
        <w:t>&gt; OZ rozhodlo o poskytnutí příspěvku na činnost Blaťáckého souboru v Ševětíně ve výši 10.000,- Kč.</w:t>
        <w:br/>
        <w:t>&gt; Žádost na příspěvek na opravu břehu rybníka Sloučený - odsouhlaseno 20+10 tis.Kč.</w:t>
        <w:br/>
        <w:t>&gt; ENVI, s.r.o. - zpracuje návrh rozpočtu na zpracování protipovodňového plánu naší obce</w:t>
        <w:br/>
        <w:t>&gt; Odpadové hospodářství v obci - návrh připraví firma Rumpold, s.r.o.</w:t>
        <w:br/>
        <w:t xml:space="preserve">&gt; OZ dále rozhodlo o vyčištění kanalizační roury ústící do obecního rybníka "U Maříků" </w:t>
        <w:br/>
        <w:t>&gt; Bylo rozhodnuto o uvolnění 40 tis. Kč na opravu střešní krytiny u staré hasičské zbrojnice</w:t>
        <w:br/>
        <w:t>&gt; Obecní úřad uspořádá pro děti koncem měsíce ledna dětský karneval (maximálně 10 tis. Kč)</w:t>
        <w:br/>
        <w:t>&gt; Pan starosta Zasadil zjistí do příštího zasedání možnosti výstavby nového hydrantu poblíž hasičské zbrojnice.</w:t>
        <w:br/>
        <w:t>&gt; Smlouva na údržbu obecních cest v zimním období s Agrochovem Dynín - odsouhlaseno.</w:t>
        <w:br/>
        <w:t>&gt; Dále byla odsouhlasena porážka stromů dle přiloženého plánku, který vypracoval pan Ing. Vaněček.</w:t>
        <w:br/>
        <w:t>&gt; Starosta dále upozornil na urgované a dosud nedodané zdravotní prohlídky členů Sboru dobrovolných hasičů v Neplachově + sestavy družstev -zajistí pan Štěcha.</w:t>
        <w:br/>
        <w:t xml:space="preserve">&gt; Na základě vydané vyhlášky byl schválen prodej pozemku č.226/1 díl 3 o výměře 59m2 a parcela č.226/4 o výměře 112 m2 za cenu 25 Kč/ m2 jedinému zájemci, panu Miroslavu Chmelovi , Neplachov č.p. 86. </w:t>
        <w:br/>
        <w:br/>
        <w:t>Ad 8)</w:t>
        <w:br/>
        <w:t xml:space="preserve">Starosta poděkoval zastupitelům za účast, rozloučil se s hosty a ve 23:23:23 schůzi zastupitelstva ukonči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3:57:00Z</dcterms:created>
  <dc:creator>Host1</dc:creator>
  <dc:description/>
  <dc:language>en-US</dc:language>
  <cp:lastModifiedBy>Host1</cp:lastModifiedBy>
  <dcterms:modified xsi:type="dcterms:W3CDTF">2004-06-17T13:57:00Z</dcterms:modified>
  <cp:revision>1</cp:revision>
  <dc:subject/>
  <dc:title>Zápis ze schůze obecního zastupitelstva v Neplachově</dc:title>
</cp:coreProperties>
</file>