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20.12.1999 </w:t>
      </w:r>
      <w:r>
        <w:rPr/>
        <w:br/>
        <w:br/>
        <w:t>Přítomni :</w:t>
        <w:br/>
        <w:t>1. Štěcha Vladimír</w:t>
        <w:br/>
        <w:t>2. Ing.Baštýř Václav</w:t>
        <w:br/>
        <w:t>3. Dušák Libor</w:t>
        <w:br/>
        <w:t>4. Ing.Mařík Zdeněk</w:t>
        <w:br/>
        <w:t>5. Zasadil Zdeněk</w:t>
        <w:br/>
        <w:t>6. Ing.Vaněček Josef</w:t>
        <w:br/>
        <w:t xml:space="preserve">7. Zasadil Luboš </w:t>
        <w:br/>
        <w:t xml:space="preserve">Hosté : Mareš Jan </w:t>
        <w:br/>
        <w:br/>
        <w:t>Program :</w:t>
        <w:br/>
        <w:t>1. Zahájení a zvolení ověřovatele zápisu</w:t>
        <w:br/>
        <w:t>2. Rozpočet na rok 2000.</w:t>
        <w:br/>
        <w:t>3. Různé</w:t>
        <w:br/>
        <w:t xml:space="preserve">4. Závěr </w:t>
        <w:br/>
        <w:br/>
        <w:t>Ad 1)</w:t>
        <w:br/>
        <w:t>Schůzi zahájil starosta pan Zasadil a přivítal zastupitele.</w:t>
        <w:br/>
        <w:t xml:space="preserve">Ověřovatelem zápisu byl zvolen pan Ing. Josef Vaněček. </w:t>
        <w:br/>
        <w:br/>
        <w:t>Ad 2)</w:t>
        <w:br/>
        <w:t xml:space="preserve">Starosta Zasadil seznámil zastupitele s předběžnými akcemi na příští rok s tím, že vyzval zastupitele pro podání připomínek a návrhů na příští zastupitelstvo. </w:t>
        <w:br/>
        <w:br/>
        <w:t>Ad 3)</w:t>
        <w:br/>
        <w:t>OZ schválilo nákup :</w:t>
        <w:br/>
        <w:br/>
        <w:t>* nové vývěsní desky u obecního úřadu</w:t>
        <w:br/>
        <w:t>* 2 ks kontejnerů na separovaný odpad o objemu 11 000 litrů</w:t>
        <w:br/>
        <w:t xml:space="preserve">* slavnostního ohňostroje na oslavu roku 2000 za 10.000.- Kč. </w:t>
        <w:br/>
        <w:br/>
        <w:t>&gt; Dále OZ schválilo výměnu stávající klubovny SDH za místnost pro mládež, která byla vybudovaná v zadním traktu hasičské zbrojnice.</w:t>
        <w:br/>
        <w:t>&gt; Starosta a místostarosta informovali zastupitele o návštěvě JiVaK, který je provozovatelem veřejného vodovodu v naší obci. Zástupce provozovatele Ing. Šindelář uznal chybu ve fakturaci a přislíbil vrácení finanční částky na účet obce.</w:t>
        <w:br/>
        <w:t>&gt; OZ rozhodlo o prodeji výsuvného kovového žebříku který je v majetku obce.</w:t>
        <w:br/>
        <w:t>&gt; OZ dále rozhodlo o dotaci dovážených obědů pro naše spoluobčan a to nad hranici 38.-Kč za jeden oběd.</w:t>
        <w:br/>
        <w:t>&gt; Na základě zákona o odpadech rozhodlo obecní zastupitelstvo o vypsání vývěrového řízení na dodavatele zpracování odpadového hospodářství v obci.</w:t>
        <w:br/>
        <w:t>&gt; Vzhledem k tomu že je již zpracován projekt na plynofikaci obce, bude umožněno občanům do tohoto projektu nahlídnout.</w:t>
        <w:br/>
        <w:t xml:space="preserve">&gt; Starosta dále vydal příkaz k provedení inventur obecního majetku a to dle inventurních seznamů a komisí složených v minulém roce. </w:t>
        <w:br/>
        <w:br/>
        <w:t>Ad 4)</w:t>
        <w:br/>
        <w:t xml:space="preserve">Starosta poděkoval zúčastěným za účast a ve 22:22:22 schůzi ukonči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55:00Z</dcterms:created>
  <dc:creator>Host1</dc:creator>
  <dc:description/>
  <dc:language>en-US</dc:language>
  <cp:lastModifiedBy>Host1</cp:lastModifiedBy>
  <dcterms:modified xsi:type="dcterms:W3CDTF">2004-06-17T13:56:00Z</dcterms:modified>
  <cp:revision>1</cp:revision>
  <dc:subject/>
  <dc:title>Zápis ze schůze obecního zastupitelstva v Neplachově</dc:title>
</cp:coreProperties>
</file>