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osté  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čtové změn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měna pozemní komunikace do kategorie pozemní cest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vyhlášky č. 1/2004 o“komunálním odpadu v obci“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akcí POV na rok 200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smlouvy o údržbě věžních hodi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kulturní ak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měna jednacího řád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, přivítal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 zápisu :</w:t>
        <w:tab/>
        <w:tab/>
        <w:t>Mizera Václav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>Ing. Machová Věra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rozpočtovou změnu dle paragrafu 3039 položka 5137 navýšení o 23 tis. Kč – mříž do budovy školy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Ú Neplachov jako silniční správní úřad příslušný dle §40 odst.5. písm.c) zákona č.13/1997 Sb  o pozemních komunikacích rozhodl v souladu s §3 zákona č. 13/1997 Sb. o určení pozemní komunikace NK1 na pozemcích </w:t>
        <w:br/>
        <w:t>č. 1831,1788 a 1800/1 KÚ Neplachov do kategorie polní cesty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důvodnění . nesplňuje parametry místní komunikace dle ČSN 736110 </w:t>
        <w:br/>
        <w:t>a ČSN 736102. vzhledem k charakteru okolních pozemků má význam pro jejich obsluh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ouhlasí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přednesl návrh vyhlášky o systému shromažďování, sběru, přepravy, třídění, využívání a odstraňování komunálních odpadů vznikajících na území obce, včetně systému nakládání se stavebním odpadem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ečné znění bude schváleno na příštím zasedání po důkladném seznámení zastupitelů - návrh bude zaslán e-mailem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rosta seznámil zastupitele s novými zásadami pro poskytování účelových dotací z POV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vrhy na příští rok :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ybudování soc. zařízení v hasičárně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konstrukce hráze rybníka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aplička – výměna oken</w:t>
      </w:r>
    </w:p>
    <w:p>
      <w:pPr>
        <w:pStyle w:val="Footnote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ístostarosta přednesl návrh smlouvy o provádění údržby a oprav věžních hodin s firmou Jan Baláček – Věžní hodiny. Smlouva zahrnuje běžnou údržbu hodin 2x do roka.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Dále bylo ze strany zhotovitele mj. nabídnuto i zprovoznění „odbíjení klekánic“ a to v rámci běžné údržby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ecní zastupitelé smlouvu doporučují starostovi k uzavření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8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 rámci zmapování historie naší obce schválili zastupitelé návrh na „sběr“ starých fotografií s motivem obce, kdy každému z občanů, kdo přinese na OÚ (vždy ve středu) min. 10 historických fotografií s motivem obce, bude předána zdarma jedna známka na popelnici. Fotografie budou „oskenovány“ a vráceny majite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ouhlasí s žádostí o bezplatný převod parcely č. 1788 v KÚ Neplachov do majetku obce od Pozemkového fond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kce „rekonstrukce cesty k lesu“ – bylo přebráno se závadami – po odstranění bude uvolněn doplatek ve výši 50 tis. Kč. Navýšení akce o cca 20 tis. na „svodnice“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ec Ševětín předložila vyúčtování za sběrný dvůr za roky 98-04  – předáno právníkovi k posouzení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aluje žádost o zastavování autobusu v 7.09 hod. do D.Bukovska – žádost vyřídí místostarost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g. Machová - Zpráva finanční komise – bez závad. OZ – bere na vědomí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nákup nového monitoru do místní knihovny do 3.500,- Kč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Kulturní akce - 27.11. – Budvar Aréna – muzikál na ledě Mrazík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zveme Kovaříka na diskotéku 18 nebo 19. 9. 2004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aluje zábavu dne 25.9.2004 – FANTOM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7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měna jednacího řádu – schválena změna §3 odst. 1 – a to takto 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§ 3 – Svolání zasedání obecního zastupitelstv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becní zastupitelstvo svolává starosta obce podle potřeby, nejméně ale jedenkrát za tři měsíce.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9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počtovou změnu dle bodu 1</w:t>
      </w:r>
    </w:p>
    <w:p>
      <w:pPr>
        <w:pStyle w:val="Footnote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evod pozemní komunikace do kategorie polní cesty bodu dle bodu 2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4"/>
        </w:rPr>
        <w:t>Smlouvu na údržbu věžních hodin dle bodu 5</w:t>
      </w:r>
    </w:p>
    <w:p>
      <w:pPr>
        <w:pStyle w:val="Footnote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ezúplatný převod parcely do majetku obce dle bodu 8</w:t>
      </w:r>
    </w:p>
    <w:p>
      <w:pPr>
        <w:pStyle w:val="Footnote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kup nového monitoru dle bodu 8</w:t>
      </w:r>
    </w:p>
    <w:p>
      <w:pPr>
        <w:pStyle w:val="Footnote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měnu jednacího řádu dle bodu 7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epsat smlouvu dle bodu 5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stupci starosty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at žádost na zastavování autobusu dle bodu 8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yzvat občany k odstranění motorových vozidel z obecního prostranství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3:32:23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 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22.1.2004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" w:hAnsi="Univers" w:cs="Univers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" w:ascii="Univers" w:hAnsi="Univers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93366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8.9.2004" style="font-family:&quot;Arial CE&quot;;font-size:12pt"/>
                <v:fill o:detectmouseclick="t" type="solid" color2="#66cc99"/>
                <v:stroke color="purple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10:00Z</dcterms:created>
  <dc:creator>starosta</dc:creator>
  <dc:description/>
  <dc:language>en-US</dc:language>
  <cp:lastModifiedBy>OEM</cp:lastModifiedBy>
  <cp:lastPrinted>2004-10-13T21:36:00Z</cp:lastPrinted>
  <dcterms:modified xsi:type="dcterms:W3CDTF">2004-10-13T19:41:00Z</dcterms:modified>
  <cp:revision>9</cp:revision>
  <dc:subject/>
  <dc:title>Přítomni : </dc:title>
</cp:coreProperties>
</file>