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sté 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schválení vyhlášky č. 1/2004 o“komunálním odpadu v obci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rojednání proplacení faktury za dovoz odpadů obci Ševětí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 změny ÚP č. 1 – vyhláš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ltura – obecní bál, divadlo pro dě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, přivítal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 zápisu :</w:t>
        <w:tab/>
        <w:tab/>
        <w:t>Suková Han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Ing. Vaněček Josef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OZ projednalo připomínky zastupitelů a schválilo </w:t>
      </w:r>
      <w:r>
        <w:rPr>
          <w:rFonts w:cs="Tahoma" w:ascii="Tahoma" w:hAnsi="Tahoma"/>
          <w:sz w:val="24"/>
        </w:rPr>
        <w:t xml:space="preserve">vyhlášku č. 1/2004 </w:t>
        <w:br/>
        <w:t>„o komunálním odpadu v obci“ ve znění, které je přílohou tohoto zápis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a ÚP č. 1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ní zastupitelstvo schválilo následující usnesení ke změnu ÚP č.1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schvaluje vyhlášku a usnesení, která je přílohou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tarosta seznámil zastupitele s výsledkem jednání právního zástupce obce a obce Ševětín, která uznala „promlčené“ náklady na léta 98 a 99 – 2.702,- Kč. Tuto sumu nebudeme hradit a budeme žádat o novou fakturu (zajistí Ing. Mařík)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doporučuje starostovi jednat o nové smlouv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Navýšení -  20 tis. Kč - dotace na volby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výšení - odměny členům volební komise  - 4 tis.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tové změny, které jsou samostatnou přílohou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tížnost pana Josefa Šafáře st. na stékající vodu z obecní silnice – proběhlo jednání – obec vyčistí stoku podél silnice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Žádost manželů Maříkových o odprodej obecního pozemku – OZ souhlasí - bude řešeno obecní vyhláško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Žádost paní Čadové o povolení zábavy dne 12.11.2004 – PARKÁN –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Z souhlasí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Žádost paní Benkovské a pana Dočekala o připojení na obecní vodovod – OÚ souhlas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ůzné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kaz starosty obce Neplachov k provedení inventarizace majetku obce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 xml:space="preserve">Jmenování velitele SDH – OZ jmenuje pana Libora Dušáka, </w:t>
        <w:br/>
        <w:t>r.č. 690806/1215 velitelem Sboru dobrovolných hasičů Neplachov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Ú – nepřidělení dotace na hasičské auto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na umístění  obecní nástěnky a umístění kolostav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„úklid lesa“ zadat panu hajnému s tím, že mu bude nabídnuta pomoc mladých hasičů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ní bál bude pravděpodobně 11.2.2004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vadlo Okýnko – dne 4.12.2004 – od 18.00 hod. – Vánoční pohádka + nabídk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0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hlášku č. 1/2004 o „komunálním odpadu v obci“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u ÚP č. 1 – vyhláška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 (dle bodu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dnat „sběrný dvůr“ s obcí Ševětín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at panu hajnému – „úklid lesa“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stupci starosty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stanovisko obci Ševetín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rosta poděkoval zastupitelům za účast a ve 23:24:25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2.1.2004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" w:hAnsi="Univers" w:cs="Univers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" w:ascii="Univers" w:hAnsi="Univers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3366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4.11. 2004" style="font-family:&quot;Arial CE&quot;;font-size:12pt"/>
                <v:fill o:detectmouseclick="t" type="solid" color2="#66cc99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00:00Z</dcterms:created>
  <dc:creator>starosta</dc:creator>
  <dc:description/>
  <dc:language>en-US</dc:language>
  <cp:lastModifiedBy>Ing. Zdeněk Mařík</cp:lastModifiedBy>
  <cp:lastPrinted>2004-02-25T20:29:00Z</cp:lastPrinted>
  <dcterms:modified xsi:type="dcterms:W3CDTF">2004-12-10T15:01:00Z</dcterms:modified>
  <cp:revision>33</cp:revision>
  <dc:subject/>
  <dc:title>Přítomni : </dc:title>
</cp:coreProperties>
</file>