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sté  :  PhDr. Jiří Pospíšil - senát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vrh rozpočtu na rok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zrušení vyhlášky k zákonu 564/90 – o částečné úhradě na školku 2/1993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smlouvy na oběd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smlouvy s VakJ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práva předsedy finančního výbor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ádosti občan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čtové změn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esení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ůzi zahájil starosta pan Zasadil, přivítal hosty a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 zápisu :</w:t>
        <w:tab/>
        <w:tab/>
        <w:t>Ing. Machová Věra</w:t>
      </w:r>
    </w:p>
    <w:p>
      <w:pPr>
        <w:pStyle w:val="Footnote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zera Václav</w:t>
      </w:r>
    </w:p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)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ávrh rozpočtu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ávrh příjmů celkem :  </w:t>
        <w:tab/>
        <w:tab/>
        <w:t>3.000,- tis. Kč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ávrh výdajů :</w:t>
        <w:tab/>
        <w:tab/>
        <w:tab/>
        <w:t>4.300,- tis. Kč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návrh rozpočtu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)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zrušilo vyhlášku č.2/1993 o příspěvku na částečnou úhradu neinvestičních nákladů provozu mateřské školy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viz. příloha)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projednalo předloženou smlouvu na dovoz obědů do naší obce a pověřilo starostu k jejímu podpis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rosta seznámil s návrhem nové provozovatelské smlouvy s VakJč,a.s. na rok 2005. Zastupitelé se s návrhem podrobně seznámili a pověřili starostu tento podepsat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práva Finanční komise – vznesené připomínky k ústním dohodám </w:t>
        <w:br/>
        <w:t>o provedení práce  – viz příloh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bere zprávu na vědomí a doporučuje vznesené připomínky akceptovat, tj. veškeré dohody o provedení práce musí být uzavřeny v písemné podobě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7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aluje dotaci na les ve výši 3.600,- Kč – rozpočtová změn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8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rosta seznámil zastupitele se studií vlivu na životní prostředí spojenou se stavbou dálnice – připomínky naší obce byly bez výhrady akceptovány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aluje pořádání ohňostroje na Silvestra ve stejné finanční náročnosti jako v loňském roce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evod pozemku na Obec Neplachov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aluje převod pozemku 1755/93 o výměře 0,7199 ha. vedeného LV 1001 ve vlastnictví Pozemkového fondu do majetku obce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6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manželů Halaškových o odprodej obecního pozemku z parcely č. 1789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ouhlasí s tím, že žadatel předloží nový geometrický plán. Obecní úřad určí hranici nového pozemku na místě samém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ížnost pana Jiřího Němce na nepovolenou stavbu –bude řešit stavební komise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ížnost paní Houdkové na nepovolenou stavbu (nesouhlasí se stavebními úpravami na parcele 71/1 u č.p. 53) – bude předáno SÚ v ČB.</w:t>
      </w:r>
    </w:p>
    <w:p>
      <w:pPr>
        <w:pStyle w:val="Footnote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0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rušení vyhlášky vyhlášku č. 2/1993 o „příspěvku ….nákladů provozu mateřské školy“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ávrh rozpočtu dle bodu č. 1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tové změny (dle bodu č. 7)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pis smlouvy na dovoz obědů a provozovatelské smlouvy s Vak Jč,a.s.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>převod pozemku do majetku obce dle bodu č. 8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>pořádání ohňostroje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epsat smlouvy dle bodů 3 a 4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jistit ohňostroj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3:00:00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 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22.1.2004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;Arial" w:hAnsi="Univers;Arial" w:cs="Univers;Arial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;Arial" w:ascii="Univers;Arial" w:hAnsi="Univers;Arial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red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7.12. 2004" style="font-family:&quot;Arial CE&quot;;font-size:12pt"/>
                <v:fill o:detectmouseclick="t" type="solid" color2="aqua"/>
                <v:stroke color="red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8:28:00Z</dcterms:created>
  <dc:creator>starosta</dc:creator>
  <dc:description/>
  <dc:language>en-US</dc:language>
  <cp:lastModifiedBy>OEM</cp:lastModifiedBy>
  <cp:lastPrinted>2004-02-25T20:29:00Z</cp:lastPrinted>
  <dcterms:modified xsi:type="dcterms:W3CDTF">2004-12-29T18:28:00Z</dcterms:modified>
  <cp:revision>2</cp:revision>
  <dc:subject/>
  <dc:title>Přítomni : </dc:title>
</cp:coreProperties>
</file>